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e: 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Name: ______________________________________________________________ Date of birth___/___/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ast</w:t>
        <w:tab/>
        <w:tab/>
        <w:tab/>
        <w:tab/>
        <w:t xml:space="preserve">first </w:t>
        <w:tab/>
        <w:tab/>
        <w:tab/>
        <w:t>midd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dress: 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number &amp; street</w:t>
        <w:tab/>
        <w:tab/>
        <w:tab/>
        <w:tab/>
        <w:tab/>
        <w:t>city &amp; state</w:t>
        <w:tab/>
        <w:tab/>
        <w:tab/>
        <w:t>zi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one: ______________________________________________________Social Security #: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home</w:t>
        <w:tab/>
        <w:tab/>
        <w:tab/>
        <w:tab/>
        <w:t>cell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x: _____ Height: _____ Weight: ____ Employer/Occupation: 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ried: ____ Single: ____ Spouse’s Name: ______________________________ # of Children: 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losest Relative: ___________________________________________________Phone: 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son who referred you to our office: 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tal Insurance Company: 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sonal responsible for bill: Name:____________________________________Phone: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Address: 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tal Histor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 your gums bleed when you brush?....................................................................................................No</w:t>
        <w:tab/>
        <w:t>Y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e your teeth sensitive to cold, hot, sweets or pressure?.....................................................................No </w:t>
        <w:tab/>
        <w:t>Y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ve you had any periodontal (gum) treatments?..................................................................................No</w:t>
        <w:tab/>
        <w:t>Y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ve you had any serious or difficult problems with previous dental treatments?...........................No </w:t>
        <w:tab/>
        <w:t>Y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ve you ever had orthodontic (braces) treatment?...............................................................................No </w:t>
        <w:tab/>
        <w:t>Y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you have headaches, ear aches or neck pains?..................................................................................No </w:t>
        <w:tab/>
        <w:t>Y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e you happy with the appearance of your teeth?.................................................................................No</w:t>
        <w:tab/>
        <w:t>Y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uld you consider whitening or straightening your teeth?.................................................................No </w:t>
        <w:tab/>
        <w:t>Y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en was your last dental appointment and what services were provided?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dical Histor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540"/>
        <w:rPr>
          <w:rFonts w:ascii="Garamond" w:hAnsi="Garamond" w:cs="Garamond"/>
        </w:rPr>
      </w:pPr>
      <w:r>
        <w:rPr>
          <w:rFonts w:cs="Garamond" w:ascii="Garamond" w:hAnsi="Garamond"/>
        </w:rPr>
        <w:t>Are you in good health?..............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Garamond" w:ascii="Garamond" w:hAnsi="Garamond"/>
        </w:rPr>
        <w:t>No</w:t>
        <w:tab/>
        <w:t xml:space="preserve">    Yes</w:t>
      </w:r>
      <w:bookmarkEnd w:id="0"/>
      <w:bookmarkEnd w:id="1"/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s there been any change in your health in the past year?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e of last physical____/____/____ Physician: Name: 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Address: 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</w:t>
        <w:tab/>
        <w:t xml:space="preserve">     City/state/zip: 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Phone #: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ve you had any serious illness or operations?.......................................................................................No </w:t>
        <w:tab/>
        <w:t xml:space="preserve">    Yes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Been hospitalized or seriously ill in the past 5 years………………………………..……. No</w:t>
        <w:tab/>
        <w:t xml:space="preserve">    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540"/>
        <w:rPr>
          <w:rFonts w:ascii="Garamond" w:hAnsi="Garamond" w:cs="Garamond"/>
        </w:rPr>
      </w:pPr>
      <w:r>
        <w:rPr>
          <w:rFonts w:cs="Garamond" w:ascii="Garamond" w:hAnsi="Garamond"/>
        </w:rPr>
        <w:t>Do you, or have you, had any of the following diseases or problems?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Rheumatic fever or rheumatic heart disease…………………………………………….. No</w:t>
        <w:tab/>
        <w:t xml:space="preserve">    Yes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Mitral valve prolapse or heart murmur………………………………………………….. No</w:t>
        <w:tab/>
        <w:t xml:space="preserve">    Yes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Artificial hip, joint, heart valve, pacemaker, pins, screws, or plates?....................................... 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art trouble, high blood pressure, arteriosclerosis, stroke, coronary insufficiency, heart attack, bypass surgery, angina………………………………………………………….………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lergies…….………………………………………………………………………….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thma or hay fever……………………………………………………………………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ves or skin rash………………………………………………………………………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inting spells or seizures………………………………………………………………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abetes…………………………………………………………………………………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es you mouth get dry often or are you thirsty frequently…………..…………………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epatitis, jaundice, liver disease, Epstein-Barr, or mononucleosis………………………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thritis or inflammatory rheumatism…………………………………………………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omach Ulcers…………………………………………………………………………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idney trouble…………………………………………………………………………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uberculosis……………………………………………………………………………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ow blood pressure……………………………………………………………………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nereal disease……………………………………………………………………….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.I.V., A.I.D.S., or A.I.D.S. related complex………………………………………….....No</w:t>
        <w:tab/>
        <w:t xml:space="preserve">    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540"/>
        <w:rPr/>
      </w:pPr>
      <w:r>
        <w:rPr>
          <w:rFonts w:cs="Garamond" w:ascii="Garamond" w:hAnsi="Garamond"/>
        </w:rPr>
        <w:t>Have you had any abnormal bleeding associated with previous extractions, surgery, or trauma?.. No</w:t>
        <w:tab/>
        <w:t xml:space="preserve">    Yes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Do you bruise easily……………………………………………………………………. No</w:t>
        <w:tab/>
        <w:t xml:space="preserve">    Yes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Have you ever required blood transfusion…………………………………………….... No</w:t>
        <w:tab/>
        <w:t xml:space="preserve">    Yes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Do you have any blood disorder such as anemia or hemophilia……………………...…. No</w:t>
        <w:tab/>
        <w:t xml:space="preserve">    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540"/>
        <w:rPr>
          <w:rFonts w:ascii="Garamond" w:hAnsi="Garamond" w:cs="Garamond"/>
        </w:rPr>
      </w:pPr>
      <w:r>
        <w:rPr>
          <w:rFonts w:cs="Garamond" w:ascii="Garamond" w:hAnsi="Garamond"/>
        </w:rPr>
        <w:t>Have you had surgery or x-ray therapy for a tumor, growth or other condition of your head                         or neck………………………………………………………………………………………...No</w:t>
        <w:tab/>
        <w:t xml:space="preserve">    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540"/>
        <w:rPr>
          <w:rFonts w:ascii="Garamond" w:hAnsi="Garamond" w:cs="Garamond"/>
        </w:rPr>
      </w:pPr>
      <w:r>
        <w:rPr>
          <w:rFonts w:cs="Garamond" w:ascii="Garamond" w:hAnsi="Garamond"/>
        </w:rPr>
        <w:t>Are you taking any of the follow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tibiotics or sulfa drugs…………………………………………………………...……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ticoagulants or blood thinners…………………………………………………….…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dicine for high blood pressure……………………………………………………....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rtisone or steroids……………………………………………………………………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anquilizers……………………………………………………………..………………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sulin or medication for blood sugar……………………………………………………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pirin on a regular basis………………………………………………………………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itroglycerin, digitalis, or any drugs for heart trouble……………………………………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her (please list)………………………………………………………………………...No</w:t>
        <w:tab/>
        <w:t xml:space="preserve">    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540"/>
        <w:rPr>
          <w:rFonts w:ascii="Garamond" w:hAnsi="Garamond" w:cs="Garamond"/>
        </w:rPr>
      </w:pPr>
      <w:r>
        <w:rPr>
          <w:rFonts w:cs="Garamond" w:ascii="Garamond" w:hAnsi="Garamond"/>
        </w:rPr>
        <w:t>Are you allergic or have you had a reaction to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ocal anesthetic (“Novocain”)…………………………………………………………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nicillin or other antibiotics……………………………………………………………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lfa drugs……………………………………………………………………………..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arbiturates, sedatives, or sleeping pills………………………………………….………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pirin…………………………………………………………………………………...No</w:t>
        <w:tab/>
        <w:t xml:space="preserve">    Y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odine……………………………………………………………………………………No</w:t>
        <w:tab/>
        <w:t xml:space="preserve">    Yes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ther medications (Please list)…………………………………………………………...No</w:t>
        <w:tab/>
        <w:t xml:space="preserve">    Y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>
          <w:rFonts w:ascii="Garamond" w:hAnsi="Garamond" w:cs="Garamond"/>
        </w:rPr>
      </w:pPr>
      <w:r>
        <w:rPr>
          <w:rFonts w:cs="Garamond" w:ascii="Garamond" w:hAnsi="Garamond"/>
        </w:rPr>
        <w:t>Do you have any disease, condition, or problem not listed above that I should know about……..No</w:t>
        <w:tab/>
        <w:t xml:space="preserve">    Ye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lease explain____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Women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Are you pregnant……………………………………………………………………………….. No</w:t>
        <w:tab/>
        <w:t xml:space="preserve">    Ye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</w:rPr>
        <w:t>By signing below</w:t>
      </w:r>
      <w:r>
        <w:rPr>
          <w:rFonts w:cs="Garamond" w:ascii="Garamond" w:hAnsi="Garamond"/>
        </w:rPr>
        <w:t>, I certify that the above information is correct to the best of my knowledge, and I agree to abide by the office policies for fees and their payment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Signature of Patient</w:t>
        <w:tab/>
        <w:t>(or guardian if under 18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8"/>
        <w:szCs w:val="28"/>
        <w:u w:val="single"/>
      </w:rPr>
      <w:t xml:space="preserve">Health Questionnaire_ </w:t>
    </w:r>
    <w:r>
      <w:rPr>
        <w:rFonts w:cs="Garamond" w:ascii="Garamond" w:hAnsi="Garamond"/>
        <w:sz w:val="16"/>
        <w:szCs w:val="28"/>
        <w:u w:val="single"/>
      </w:rPr>
      <w:t xml:space="preserve">Medical Alert:  </w:t>
    </w:r>
    <w:r>
      <w:rPr>
        <w:rFonts w:cs="Garamond" w:ascii="Garamond" w:hAnsi="Garamond"/>
        <w:sz w:val="28"/>
        <w:szCs w:val="28"/>
        <w:u w:val="single"/>
      </w:rPr>
      <w:t xml:space="preserve">            </w:t>
    </w:r>
    <w:r>
      <w:rPr>
        <w:rFonts w:cs="Garamond" w:ascii="Garamond" w:hAnsi="Garamond"/>
        <w:sz w:val="16"/>
        <w:szCs w:val="28"/>
        <w:u w:val="single"/>
      </w:rPr>
      <w:t xml:space="preserve">Premed:               Allergies:                           </w:t>
    </w:r>
    <w:r>
      <w:rPr>
        <w:rFonts w:cs="Garamond" w:ascii="Garamond" w:hAnsi="Garamond"/>
      </w:rPr>
      <w:t>Emily J. Schaefer, DDS • Buffalo, 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9:00Z</dcterms:created>
  <dc:creator>John Schaefer</dc:creator>
  <dc:description/>
  <dc:language>en-US</dc:language>
  <cp:lastModifiedBy>Emily Schaefer</cp:lastModifiedBy>
  <cp:lastPrinted>2013-11-18T21:54:00Z</cp:lastPrinted>
  <dcterms:modified xsi:type="dcterms:W3CDTF">2013-11-19T16:29:00Z</dcterms:modified>
  <cp:revision>2</cp:revision>
  <dc:subject/>
  <dc:title>Whom may we thank for reffering you</dc:title>
</cp:coreProperties>
</file>